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永平小学党支部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 xml:space="preserve">年工作计划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一、指导思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以学习贯彻党的十八大精神为动力，以创建先进基层党组织为抓手，紧紧围绕“教育创新、内涵发展”这一主题，解放思想、实事求是、与时俱进、扎实工作、开拓创新、进一步加强和改进党支部和党员队伍建设，探索新时期党建工作新思路，为学校教育的快速发展提供坚实的组织和思想保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工作目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组织全校党员和入党积极分子政治学习，参加学习率达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开展“一个党员一面旗帜”活动，发挥党员教师的先锋模范作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加强教师职业道德教育，大力加强师德建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建立入党积极分子学习小组，加强入积极分子的培养考查和新党员发展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加强党组织基层建设，注重党员廉洁自律教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工作要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㈠、健全制度，加强学习，努力提升全员素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领导班子健全每周五的理论学习（结合在行政会上），要不断加强党性修养，端正思想作风、工作作风，作教职工的表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党员教师和积极分子要主动学习，加强人生观、价值观、世界观的认识，提高政治思想觉悟，要进一步突出服务意识、奉献精神，使一个党员就是一面旗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全体教职工在认真学习十八大精神的基础上，要认真学习有关的教育教学法规。党支部要不断提高教师的思想水平和政治理论水平，增强教书育人的责任感，并使更多的优秀教师向党组织靠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㈡、重视教师队伍建设，大力加大师德建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全体教师努力实践“老师是学生学习的道德书籍”、“一个好班主任就是一个教育家”。支部要加大先进典型的宣传力度，总结校内先进教师的教育思想、教育方法，弘扬爱岗敬业、教书育人、乐于奉献的师德风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加强师德监督力度，杜绝体罚与变相体罚现象，健全师德一票否决制等制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大力加强学校精神文明建设，加强校园文化建设，深入开展“廉洁从教”活动，关爱后进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㈢、强化党员队伍建设，切实发挥战斗堡垒作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进一步加强党员的先进性、纯洁性教育活动，充分发挥党员在素质教育实践中的先锋模范作用。组织开展以“我们入党为什么”、“今天怎样做党员教师”为主题的大讨论，造就一支献身教育事业、勇于创新的高素质教师队伍，形成“关键岗位有党员，困难面前有党员，突击攻关有党员”的局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健全党员联系户制度，抓好入党积极分子的培训工作，定期为积极分子、团员上党课，重视党员传帮带工作，变过去的“自然成长”为积极培养，把思想进步、工作积极、成绩突出的一线教职工吸引到党组织中来，形成强大的凝聚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组织开展“民主评议党员”活动，积极争创先进党支部、争做优秀党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㈣、优化支部工作，推进党风廉政建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加强廉政建设。党支部要求领导干部要自觉做群众的表率。即要求职工做到的，党政领导要首先做到，工作不以权谋私，要勇于牺牲个人利益，顾全大局；要关心职工生活，给职工排忧解难；要带头讲奉献，苦干勤政并廉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加强工作作风建设，班子成员要在工作中尊重客观规律，实事求是，对成绩不夸大，对缺点不缩小，努力做到公正、公平、公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加强服务意识。班子成员要统一思想，本着“有利于学生的健康发展，有利于教师的切身利益，有利于学校的办学声誉”的工作原则，甘当“人梯”，把培养高素质的教师队伍放在首位，积极为教师搭设施展才华的舞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巩固行风建设成果，廉洁自律，对收费、招生、师德等人民群众密切关心的热点问题，抓实抓好，务求实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深化校务公开工作，做到真公开、真落实。严格执行学校财务管理规定，严格执行重大物品政府采购制度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㈤、加强对群团组织的领导，调动各方面积极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坚持人本管理的办学指导思想。加强对工会工作的指导，进一步完善和强化学校教代会制度化、规范化和法制化建设，组织教职工参与改革和管理，维护教职工的合法权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“党建带团建”的方式，把团基层组织建设成为政治坚定、组织有力、基础牢固、充满活力的先进青年的群众组织。加强青年教师的思想政治工作，组织围绕党的中心工作开展适合青年特点的丰富有益的活动，不断增强青年教师的创新意识和实践能力，提高青年教师思想素质和业务水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重视对妇女工作的指导，全面提高女教工的素质，维护她们的合法权利，根据我校女教工多的实际，要继续深化“巾帼建功”活动，发挥女教工的才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永平小学党支部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 xml:space="preserve">年工作行事历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二月份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党员冬训                            （负责人：王少云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新党员转正及确定入党积极分子人选参加镇培训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（负责人：孙玉柱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召开支部民主生活会、党员定格、评优及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总结大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（负责人：沈亚芬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四月份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制订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支部计划。               （负责人：沈亚芬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制订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度党员学习规划。         （负责人：顾春燕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参与组织“三八”妇女节活动。        （负责人：沈雪芳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举办“一个好班主任就是一个教育家”报告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（负责人：孙玉柱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开展“学雷锋、见行动”活动。        （负责人：顾春燕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月份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组织青年教师参加党课活动。          （负责人：沈亚芬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与组织“五四”青年节活动。        （负责人：顾春燕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七月份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做好入党积极分子思想检查和帮助学习。（负责人：王少云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开展建党纪念日活动。                （负责人：沈雪芳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布置党员暑期自学内容。              （负责人：沈亚芬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月份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组织庆祝教师节活动。                （负责人：沈亚芬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举办“学习先进事迹，做优秀党员教师”专题报告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（负责人：王少云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十一月份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举办“一个党员一面旗帜”党课活动。  （负责人：孙玉柱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开展民主评议党员活动。              （负责人：沈亚芬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月份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党员民主生活会。                    （负责人：王少云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党员年终考核。                      （负责人：沈亚芬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boxprenolink">
    <w:name w:val="pagebox_pre_nolink"/>
    <w:basedOn w:val="Style14"/>
    <w:qFormat/>
    <w:rPr>
      <w:color w:val="999999"/>
      <w:bdr w:val="single" w:sz="6" w:space="0" w:color="DDDDDD"/>
    </w:rPr>
  </w:style>
  <w:style w:type="character" w:styleId="Pageboxnextnolink">
    <w:name w:val="pagebox_next_nolink"/>
    <w:basedOn w:val="Style14"/>
    <w:qFormat/>
    <w:rPr>
      <w:color w:val="999999"/>
      <w:bdr w:val="single" w:sz="6" w:space="0" w:color="DDDDDD"/>
    </w:rPr>
  </w:style>
  <w:style w:type="character" w:styleId="Bsharetext">
    <w:name w:val="bsharetext"/>
    <w:basedOn w:val="Style14"/>
    <w:qFormat/>
    <w:rPr/>
  </w:style>
  <w:style w:type="character" w:styleId="Pageboxnumellipsis">
    <w:name w:val="pagebox_num_ellipsis"/>
    <w:basedOn w:val="Style14"/>
    <w:qFormat/>
    <w:rPr>
      <w:color w:val="393733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boxnumnonce">
    <w:name w:val="pagebox_num_nonce"/>
    <w:basedOn w:val="Style14"/>
    <w:qFormat/>
    <w:rPr>
      <w:b/>
      <w:color w:val="FFFFFF"/>
      <w:shd w:fill="296CB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333333"/>
      <w:kern w:val="0"/>
      <w:sz w:val="24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52:00Z</dcterms:created>
  <dc:creator>Administrator</dc:creator>
  <dc:description/>
  <cp:keywords/>
  <dc:language>en-US</dc:language>
  <cp:lastModifiedBy>xp</cp:lastModifiedBy>
  <dcterms:modified xsi:type="dcterms:W3CDTF">2015-03-03T06:41:00Z</dcterms:modified>
  <cp:revision>3</cp:revision>
  <dc:subject/>
  <dc:title>一、指导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