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老师，我想来上学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昆山市周市镇永平小学  赵敏</w:t>
      </w:r>
    </w:p>
    <w:p>
      <w:pPr>
        <w:pStyle w:val="Normal"/>
        <w:spacing w:lineRule="auto" w:line="360"/>
        <w:jc w:val="left"/>
        <w:rPr>
          <w:rFonts w:ascii="宋体;SimSun" w:hAnsi="宋体;SimSun" w:cs="Arial"/>
          <w:color w:val="000000"/>
          <w:sz w:val="24"/>
          <w:shd w:fill="FFFFFF" w:val="clear"/>
        </w:rPr>
      </w:pPr>
      <w:r>
        <w:rPr>
          <w:rFonts w:ascii="宋体;SimSun" w:hAnsi="宋体;SimSun" w:cs="宋体;SimSun"/>
          <w:color w:val="000000"/>
          <w:sz w:val="24"/>
        </w:rPr>
        <w:t>一、理论：</w:t>
      </w:r>
    </w:p>
    <w:p>
      <w:pPr>
        <w:pStyle w:val="Normal"/>
        <w:spacing w:lineRule="auto" w:line="360"/>
        <w:ind w:firstLine="480"/>
        <w:jc w:val="left"/>
        <w:rPr>
          <w:rFonts w:ascii="宋体;SimSun" w:hAnsi="宋体;SimSun" w:cs="宋体;SimSun"/>
          <w:color w:val="000000"/>
          <w:sz w:val="24"/>
        </w:rPr>
      </w:pPr>
      <w:r>
        <w:rPr>
          <w:rFonts w:ascii="宋体;SimSun" w:hAnsi="宋体;SimSun" w:cs="Arial"/>
          <w:color w:val="000000"/>
          <w:sz w:val="24"/>
          <w:shd w:fill="FFFFFF" w:val="clear"/>
        </w:rPr>
        <w:t>前苏联著名教育家苏霍姆林斯基曾经指出：没有家庭教育的学校教育和没有学校教育的家庭教育都不可能完成培养人这一极其细致和复杂的任务。这就是说教师和父母都是无可替代的孩子的教育者。学校教育要想取得成功，必须要有家庭教育的密切配合，而良好的学校教育是建立在良好的家庭教育基础之上的。因此学校教育与家庭教育需要相辅相成，加强它们之间的沟通互动也就显的尤为重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二、案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跟老师说，以后你不来学校上学了，因为考试的时候不写试卷。不写试卷就没有必要去学校上学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妈妈，我错了，我要上学的……”</w:t>
      </w:r>
    </w:p>
    <w:p>
      <w:pPr>
        <w:pStyle w:val="Normal"/>
        <w:spacing w:lineRule="auto" w:line="360"/>
        <w:ind w:firstLine="480"/>
        <w:jc w:val="left"/>
        <w:rPr/>
      </w:pPr>
      <w:r>
        <w:rPr>
          <w:rFonts w:ascii="宋体;SimSun" w:hAnsi="宋体;SimSun" w:cs="宋体;SimSun"/>
          <w:color w:val="000000"/>
          <w:sz w:val="24"/>
        </w:rPr>
        <w:t>一大早，接到了一个孩子妈妈的电话，电话那头是妈妈对着孩子在说话的声音，以及孩子不停地哭泣和哀求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三、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个孩子在一年级的时候就被测出来是感统失调比较严重的，一直在做感统方面的训练，单从孩子自身方面来说已经有很大的进步了，但毕竟随着年段的上升、知识的加深，她在班上仍然是最后的。每次考试，她都会出现明明会做，但却因为发呆或东张西望而没有来得及做完试卷的情况。这种情况之前有出现过，家长也教育过，可谓软硬兼施，虽然情况在一次次地好转，但偶尔还会出现。这一天就又是这种情况了。我知道这个妈妈其实是故意在吓这个孩子的，之前有跟孩子说过，那是最后一次，如果有下次就不送学校上学了，那次孩子保证过，但很遗憾，没有真正痛彻心扉的领悟还是没办法完全做到。所以这回妈妈要发发狠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处理方式</w:t>
      </w:r>
    </w:p>
    <w:p>
      <w:pPr>
        <w:pStyle w:val="Normal"/>
        <w:spacing w:lineRule="auto" w:line="360"/>
        <w:ind w:firstLine="435"/>
        <w:jc w:val="left"/>
        <w:rPr>
          <w:rFonts w:ascii="宋体;SimSun" w:hAnsi="宋体;SimSun" w:cs="宋体;SimSun"/>
          <w:color w:val="000000"/>
          <w:sz w:val="24"/>
        </w:rPr>
      </w:pPr>
      <w:r>
        <w:rPr>
          <w:rFonts w:ascii="宋体;SimSun" w:hAnsi="宋体;SimSun" w:cs="宋体;SimSun"/>
          <w:color w:val="000000"/>
          <w:sz w:val="24"/>
        </w:rPr>
        <w:t>我们像事先约定好了的一样开始对话了。我说：“小</w:t>
      </w:r>
      <w:r>
        <w:rPr>
          <w:rFonts w:cs="宋体;SimSun" w:ascii="宋体;SimSun" w:hAnsi="宋体;SimSun"/>
          <w:color w:val="000000"/>
          <w:sz w:val="24"/>
        </w:rPr>
        <w:t>X</w:t>
      </w:r>
      <w:r>
        <w:rPr>
          <w:rFonts w:ascii="宋体;SimSun" w:hAnsi="宋体;SimSun" w:cs="宋体;SimSun"/>
          <w:color w:val="000000"/>
          <w:sz w:val="24"/>
        </w:rPr>
        <w:t>，你先别哭，赵老师知道你很想来上学、来参加考试的，老师来帮你向妈妈求求情好吗？”电话那头哭声渐小。我继续说：“但是，你要先答应我哦，我给你求情了，你要保证以后每次考试，要把你会写的全都写了，要抓紧时间写，好吗？”我听到那头“恩”了一声。然后我跟妈妈说了那天做练习卷的情况，也跟妈妈说了孩子进步的地方，请妈妈再给孩子一次机会。妈妈对孩子说：“今天赵老师帮你求情，那我给老师面子，再给你最后一次机会。”我也跟这孩子说：“老师替你求情了，妈妈也答应了，但如果还有下次，老师也帮不了你了哦。千万别让老师失望呀！”电话那头，妈妈让孩子去整理东西，准备上学，我们简单地聊了几句就挂断电话了。</w:t>
      </w:r>
    </w:p>
    <w:p>
      <w:pPr>
        <w:pStyle w:val="Normal"/>
        <w:spacing w:lineRule="auto" w:line="360"/>
        <w:ind w:firstLine="43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五、感悟</w:t>
      </w:r>
    </w:p>
    <w:p>
      <w:pPr>
        <w:pStyle w:val="Normal"/>
        <w:spacing w:lineRule="auto" w:line="36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每一个家长都是希望自己的子女朝着好的一面发展的，哪怕这个孩子存在着诸多方面的问题。他们希望学校、老师能给予更多的指导和帮助，而学校老师靠一己之力也是没有办法很好地去改变一个原生态环境中出来的孩子，这也需要家庭的配合。所以，要向教育好一个孩子，必须走家校紧密合作这条路，只有走好了这条路，才能轻松地解决孩子的问题，达到双方都满意的效果。要想做好家校合作这项工作，必须多与家长沟通，让家长多多了解孩子在校的情况，也要让老师多多掌握孩子在家的一些信息，了解孩子的特点，注意观察孩子的言行等。对于这个孩子，正是因为平时跟父母沟通比较多，当孩子出现问题时，我们能很好地配合，默契地解决，达到比较好的效果，有时候甚至能在出现问题之前先预防问题的发生。</w:t>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pPr>
      <w:r>
        <w:rPr>
          <w:rFonts w:ascii="宋体;SimSun" w:hAnsi="宋体;SimSun" w:cs="宋体;SimSun"/>
          <w:color w:val="000000"/>
          <w:sz w:val="24"/>
        </w:rPr>
        <w:t>六、反思</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加强家校合作的方法，提几点具体的要求：</w:t>
      </w:r>
    </w:p>
    <w:p>
      <w:pPr>
        <w:pStyle w:val="Normal"/>
        <w:spacing w:lineRule="auto" w:line="360"/>
        <w:ind w:left="-359" w:firstLine="360"/>
        <w:jc w:val="left"/>
        <w:rPr/>
      </w:pPr>
      <w:r>
        <w:rPr>
          <w:rFonts w:cs="宋体;SimSun" w:ascii="宋体;SimSun" w:hAnsi="宋体;SimSun"/>
          <w:color w:val="000000"/>
          <w:sz w:val="24"/>
        </w:rPr>
        <w:t>1</w:t>
      </w:r>
      <w:r>
        <w:rPr>
          <w:rFonts w:ascii="宋体;SimSun" w:hAnsi="宋体;SimSun" w:cs="宋体;SimSun"/>
          <w:color w:val="000000"/>
          <w:sz w:val="24"/>
        </w:rPr>
        <w:t>．利用家长到校接送学生进行交流。</w:t>
      </w:r>
    </w:p>
    <w:p>
      <w:pPr>
        <w:pStyle w:val="Normal"/>
        <w:spacing w:lineRule="auto" w:line="360"/>
        <w:ind w:left="-359" w:firstLine="360"/>
        <w:jc w:val="left"/>
        <w:rPr/>
      </w:pPr>
      <w:r>
        <w:rPr>
          <w:rFonts w:cs="宋体;SimSun" w:ascii="宋体;SimSun" w:hAnsi="宋体;SimSun"/>
          <w:color w:val="000000"/>
          <w:sz w:val="24"/>
        </w:rPr>
        <w:t>2</w:t>
      </w:r>
      <w:r>
        <w:rPr>
          <w:rFonts w:ascii="宋体;SimSun" w:hAnsi="宋体;SimSun" w:cs="宋体;SimSun"/>
          <w:color w:val="000000"/>
          <w:sz w:val="24"/>
        </w:rPr>
        <w:t>．定期组织召开家长会。</w:t>
      </w:r>
    </w:p>
    <w:p>
      <w:pPr>
        <w:pStyle w:val="Normal"/>
        <w:spacing w:lineRule="auto" w:line="360"/>
        <w:ind w:left="-359"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家访工作。</w:t>
      </w:r>
    </w:p>
    <w:p>
      <w:pPr>
        <w:pStyle w:val="Normal"/>
        <w:spacing w:lineRule="auto" w:line="360"/>
        <w:ind w:left="-359" w:firstLine="360"/>
        <w:jc w:val="left"/>
        <w:rPr/>
      </w:pPr>
      <w:r>
        <w:rPr>
          <w:rFonts w:cs="宋体;SimSun" w:ascii="宋体;SimSun" w:hAnsi="宋体;SimSun"/>
          <w:color w:val="000000"/>
          <w:sz w:val="24"/>
        </w:rPr>
        <w:t>4</w:t>
      </w:r>
      <w:r>
        <w:rPr>
          <w:rFonts w:ascii="宋体;SimSun" w:hAnsi="宋体;SimSun" w:cs="宋体;SimSun"/>
          <w:color w:val="000000"/>
          <w:sz w:val="24"/>
        </w:rPr>
        <w:t>．利用好学校建立的校讯通等工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shd w:fill="FFFFFF" w:val="clear"/>
        </w:rPr>
        <w:t>总之，家庭是孩子成长的“摇篮”，学校是孩子向上的“阶梯”。家庭是孩子接受教育的第一课堂，家庭教育是学校教育的基础。加强与家长的联系，做好家长工作，不仅是学校教育的一个重要方面，更是培养健康健全少年儿童的必然途径。学校的教育目标和家长的心愿是一致的，为了一个共同的目标，让我们携起手来，架起沟通学校与家庭的连心桥，加强家校联系，相互配合。</w:t>
      </w:r>
      <w:r>
        <w:rPr>
          <w:rFonts w:ascii="宋体;SimSun" w:hAnsi="宋体;SimSun" w:cs="宋体;SimSun"/>
          <w:color w:val="000000"/>
          <w:sz w:val="24"/>
          <w:shd w:fill="FFFFFF" w:val="clear"/>
        </w:rPr>
        <w:t> </w:t>
      </w:r>
      <w:r>
        <w:rPr>
          <w:rFonts w:ascii="宋体;SimSun" w:hAnsi="宋体;SimSun" w:cs="宋体;SimSun"/>
          <w:color w:val="000000"/>
          <w:sz w:val="24"/>
          <w:shd w:fill="FFFFFF" w:val="clear"/>
        </w:rPr>
        <w:t>相信只要我们出于教育学生的目的，本着尊重、理解、平等、协商、自愿的原则，家长是会满足我们的教育需要，一定会更积极支持信任我们的工作的我们的教育工作也会越做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09:00Z</dcterms:created>
  <dc:creator>ypxx</dc:creator>
  <dc:description/>
  <cp:keywords/>
  <dc:language>en-US</dc:language>
  <cp:lastModifiedBy>ypxx</cp:lastModifiedBy>
  <dcterms:modified xsi:type="dcterms:W3CDTF">2018-06-22T06:05:00Z</dcterms:modified>
  <cp:revision>3</cp:revision>
  <dc:subject/>
  <dc:title>老师，我想来上学的</dc:title>
</cp:coreProperties>
</file>