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疾控中心发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份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十二月份本市诺如病毒感染性腹泻、流行性感冒和水痘将可能高发，市民应予以防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诺如病毒感染性腹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疾病特点：诺如病毒感染性腹泻是由诺如病毒引起的急性病毒性胃肠道疾病，具有发病急、传播速度快等特点，冬春季高发。诺如病毒传染性强，以粪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口途径传播为主。感染后学生与幼儿以呕吐症状为主，成人以腹泻症状为主，少数伴有发热、腹痛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预防措施：养成勤洗手的良好卫生习惯；节假日不要暴饮暴食；多喝开水，不吃生冷食物；居家做好通风与日常消毒；老人、小孩等抵抗力弱的人群要格外注意；学校及幼托机构应加强晨检及因病缺课监测；家长应关注孩子的健康状况，如孩子出现呕吐、腹泻症状，因及时就医并报告学校，不得带病上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二、流行性感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疾病特点：随着冬季的来临，流行性感冒也进入高发季</w:t>
      </w:r>
      <w:r>
        <w:rPr>
          <w:rFonts w:ascii="仿宋_GB2312" w:hAnsi="仿宋_GB2312" w:cs="Calibri" w:eastAsia="仿宋_GB2312"/>
          <w:sz w:val="32"/>
          <w:szCs w:val="32"/>
        </w:rPr>
        <w:t>。流行性感冒是</w:t>
      </w:r>
      <w:r>
        <w:rPr>
          <w:rFonts w:ascii="仿宋_GB2312" w:hAnsi="仿宋_GB2312" w:cs="Calibri" w:eastAsia="仿宋_GB2312"/>
          <w:sz w:val="32"/>
          <w:szCs w:val="32"/>
        </w:rPr>
        <w:t>由</w:t>
      </w:r>
      <w:r>
        <w:rPr>
          <w:rFonts w:ascii="仿宋_GB2312" w:hAnsi="仿宋_GB2312" w:cs="Calibri" w:eastAsia="仿宋_GB2312"/>
          <w:sz w:val="32"/>
          <w:szCs w:val="32"/>
        </w:rPr>
        <w:t>流感病毒引起的急性呼吸道感染，也是一种传染性强、传播速度快的疾病。其主要通过空气中的飞沫、人与人之间的接触或与被污染物品的接触传播。典型的临床症状是：急起高热、全身疼痛、显著乏力和轻度呼吸道症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预防措施：目前接种流感疫苗依然是预防流行性感冒的最有效措施；注意个人卫生，勤洗手，勤换衣；咳嗽、打喷嚏时要捂住口鼻；做好个人防护，尽量少去人群聚集场所；保持室内空气流通；根据气温变化，及时增减衣服；出现可疑症状及时就医，在公共场所应佩戴口罩；患病后应居家休息，不得带病上学，也不可参加课外辅导班，以免传染给他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三、水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疾病特点：水痘是由水痘—带状疱疹病毒感染引起的急性传染病，</w:t>
      </w:r>
      <w:r>
        <w:rPr>
          <w:rFonts w:ascii="仿宋_GB2312" w:hAnsi="仿宋_GB2312" w:cs="Calibri" w:eastAsia="仿宋_GB2312"/>
          <w:sz w:val="32"/>
          <w:szCs w:val="32"/>
        </w:rPr>
        <w:t>主要通过空气飞沫经呼吸道和直接接触疱疹的疱浆而传染</w:t>
      </w:r>
      <w:r>
        <w:rPr>
          <w:rFonts w:ascii="仿宋_GB2312" w:hAnsi="仿宋_GB2312" w:cs="Calibri" w:eastAsia="仿宋_GB2312"/>
          <w:sz w:val="32"/>
          <w:szCs w:val="32"/>
        </w:rPr>
        <w:t>，传染性强，冬春季高发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水痘</w:t>
      </w:r>
      <w:r>
        <w:rPr>
          <w:rFonts w:ascii="仿宋_GB2312" w:hAnsi="仿宋_GB2312" w:cs="Calibri" w:eastAsia="仿宋_GB2312"/>
          <w:sz w:val="32"/>
          <w:szCs w:val="32"/>
        </w:rPr>
        <w:t>以发热及成批出现周身性红色斑丘疹、疱疹、痂疹为特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预防措施：注意个人卫生，勤洗手；加强通风，保持室内空气流通；家长应及时观察孩子健康状况，如身上出现皮疹等，应及时就医并告知学校；病人需隔离治疗，待全部疱疹结痂后方可解除隔离；可适时接种水痘疫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00Z</dcterms:created>
  <dc:creator>微软用户</dc:creator>
  <dc:description/>
  <cp:keywords/>
  <dc:language>en-US</dc:language>
  <cp:lastModifiedBy>Administrator</cp:lastModifiedBy>
  <dcterms:modified xsi:type="dcterms:W3CDTF">2018-11-27T06:16:00Z</dcterms:modified>
  <cp:revision>126</cp:revision>
  <dc:subject/>
  <dc:title>昆山市疾控中心发布五月份疾病风险提示，五月份本市进入了流行性腮腺炎、风疹、食源性疾病的高发季节，市民应予以防范</dc:title>
</cp:coreProperties>
</file>