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山市疾控中心发布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份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十一月份本市手足口病、水痘和诺如病毒感染性腹泻将可能高发，市民应予以防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一、手足口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疾病特点：手足口病是由肠道病毒引起的常见传染病之一，传染性较强，多发生于学龄前儿童以及婴幼儿，可引起患儿手、足、口腔等部位的疱疹，少数患儿可引起心肌炎、肺水肿、无菌性脑膜脑炎等并发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预防措施：手足口病易在幼儿园出现聚集性发病。幼儿园要加强晨检制度，早期发现并隔离患病儿童；看护人员及儿童应勤洗手，做好日常通风消毒工作；不要让儿童喝生水、吃生冷食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二、水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疾病特点：水痘是由水痘—带状疱疹病毒感染引起的急性传染病，</w:t>
      </w:r>
      <w:r>
        <w:rPr>
          <w:rFonts w:ascii="仿宋_GB2312" w:hAnsi="仿宋_GB2312" w:cs="Calibri" w:eastAsia="仿宋_GB2312"/>
          <w:sz w:val="32"/>
          <w:szCs w:val="32"/>
        </w:rPr>
        <w:t>主要通过空气飞沫经呼吸道和直接接触疱疹的疱浆而传染</w:t>
      </w:r>
      <w:r>
        <w:rPr>
          <w:rFonts w:ascii="仿宋_GB2312" w:hAnsi="仿宋_GB2312" w:cs="Calibri" w:eastAsia="仿宋_GB2312"/>
          <w:sz w:val="32"/>
          <w:szCs w:val="32"/>
        </w:rPr>
        <w:t>，传染性强，冬春季高发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水痘</w:t>
      </w:r>
      <w:r>
        <w:rPr>
          <w:rFonts w:ascii="仿宋_GB2312" w:hAnsi="仿宋_GB2312" w:cs="Calibri" w:eastAsia="仿宋_GB2312"/>
          <w:sz w:val="32"/>
          <w:szCs w:val="32"/>
        </w:rPr>
        <w:t>以发热及成批出现周身性红色斑丘疹、疱疹、痂疹为特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预防措施：注意个人卫生，勤洗手；加强通风，保持室内空气流通；家长及老师要注重晨检，出现可疑症状及时就医；病人需隔离治疗，待全部疱疹结痂后方可解除隔离；可适时接种水痘疫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三、诺如病毒感染性腹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疾病特点：诺如病毒感染性腹泻是由诺如病毒引起的病毒性胃肠道疾病，具有发病急、传播速度快等特点，冬春季高发。诺如病毒传染性强，以粪—口途径传播为主。感染后主要症状是腹泻、呕吐、发热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预防措施：保持勤洗手的良好卫生习惯；提倡喝开水，不吃生和半生的食物，尤其禁止生食贝类等水产品，生吃瓜果要洗净，老人、小孩等抵抗力弱的人群要格外注意；学校及幼托机构应加强晨检及因病缺课监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9:00Z</dcterms:created>
  <dc:creator>微软用户</dc:creator>
  <dc:description/>
  <cp:keywords/>
  <dc:language>en-US</dc:language>
  <cp:lastModifiedBy>Administrator</cp:lastModifiedBy>
  <dcterms:modified xsi:type="dcterms:W3CDTF">2018-10-31T01:41:00Z</dcterms:modified>
  <cp:revision>105</cp:revision>
  <dc:subject/>
  <dc:title>昆山市疾控中心发布五月份疾病风险提示，五月份本市进入了流行性腮腺炎、风疹、食源性疾病的高发季节，市民应予以防范</dc:title>
</cp:coreProperties>
</file>