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疾控中心发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疾病风险提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月份本市进入了手足口病和肠道传染病的高发季节，市民应予以防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手足口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险等级：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病特点：手足口病是由肠道病毒引起的常见传染病之一，传染性较强，主要通过接触病人和无症状病毒携带者的咽喉分泌物、病人疱疹液和粪便等途径感染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为手足口病的高发期；手足口病</w:t>
      </w:r>
      <w:r>
        <w:rPr>
          <w:rFonts w:ascii="仿宋_GB2312" w:hAnsi="仿宋_GB2312" w:eastAsia="仿宋_GB2312"/>
          <w:sz w:val="32"/>
          <w:szCs w:val="32"/>
        </w:rPr>
        <w:t>以发热、口腔溃疡和手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足底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臀部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疱疹为特征</w:t>
      </w:r>
      <w:r>
        <w:rPr>
          <w:rFonts w:ascii="仿宋_GB2312" w:hAnsi="仿宋_GB2312" w:eastAsia="仿宋_GB2312"/>
          <w:sz w:val="32"/>
          <w:szCs w:val="32"/>
        </w:rPr>
        <w:t>。一般仅需对症治疗，预后良好；少数患儿可引起心肌炎、肺水肿、无菌性脑膜脑炎等并发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幼儿园和小学要落实班主任老师负责的晨检制度，早期发现、早期隔离患病学生和儿童，做好教室和宿舍日常的通风消毒工作；孩子家长、学校老师等要做好个人卫生工作，勤洗手；对已明确诊断为手足口病的，家长要及时告知患儿所在的幼托机构，待症状消失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方可复课，以防止疫情进一步传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肠道传染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险等级：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病特点：肠道传染病是指一组由细菌、病毒等引起的急性肠道传染病，常见的有诺如病毒感染性腹泻、细菌性痢疾、伤寒和副伤寒以及其他感染性腹泻等。肠道传染病主要经粪－口途径传播，人群普遍易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防措施：养成良好的卫生习惯，饭前便后要洗手；把好病从口入关，注意饮水和和饮食卫生，提倡喝开水，喝开水；加强食堂食品卫生安全管理，生熟制品要分开切配，食物烧熟煮透，慎用凉拌菜；剩饭菜要防止苍蝇叮爬食物，加热后再吃，生食瓜果蔬菜要洗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9:00Z</dcterms:created>
  <dc:creator>微软用户</dc:creator>
  <dc:description/>
  <dc:language>en-US</dc:language>
  <cp:lastModifiedBy>观叶知秋</cp:lastModifiedBy>
  <dcterms:modified xsi:type="dcterms:W3CDTF">2018-05-04T00:55:28Z</dcterms:modified>
  <cp:revision>98</cp:revision>
  <dc:subject/>
  <dc:title>昆山市疾控中心发布五月份疾病风险提示，五月份本市进入了流行性腮腺炎、风疹、食源性疾病的高发季节，市民应予以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