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山市疾控中心发布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份</w:t>
      </w:r>
    </w:p>
    <w:p>
      <w:pPr>
        <w:pStyle w:val="Normal"/>
        <w:widowControl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疾病风险提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昆山市疾控中心发布十月份疾病风险提示，十月份本市将进入手足口病、流行性感冒、肠道传染病的高发季节，市民应予以防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一、手足口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风险等级：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疾病特点：手足口病是由肠道病毒引起的传染病，多发生于儿童和婴幼儿，可引起手、足、口腔等部位的疱疹，手足口病病例中少数患儿可引起心肌炎、肺水肿、无菌性脑膜脑炎等并发症。个别重症患儿如果病情发展快，可导致死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预防措施：国庆期间，避免儿童在人群聚集的公共场所长时间滞留；幼儿园和小学要加强晨检制度，早期发现、早期隔离患病学生和儿童，做好教室和宿舍日常的通风消毒工作；孩子家长、学校老师等要做好个人卫生工作，勤洗手；对已明确诊断为手足口病，家长要及时告知患儿所在的幼托机构和学校，以防止疫情进一步传播，病例症状消失后一周复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二、流行性感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风险等级：中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疾病特点：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月正处秋季，昼夜温差大，是流行性感冒的高发季节。同时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月又正值国庆长假，秋高气爽，市民出游多，人员流动性大，一些旅游景点和公共场所将出现人员密集现象，这也加大了流行性感冒发生的风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预防措施：注意个人卫生，勤洗手；咳嗽、打喷嚏时要捂住口鼻；节日期间做好个人防护，尽量少去人群聚集场所；保持室内空气流通；根据气温变化，及时增减衣服；出现可疑症状及时就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三、肠道传染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风险等级：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疾病特点：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月国庆长假期间，市民外出聚餐机会增加，同时近期气温仍然较高，各类细菌、病毒生长繁殖较快，水源、食物、环境易受污染，如不注意饮食卫生，加强防范，容易引起发病，甚至暴发或流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预防措施：勤洗手，不随地吐痰，不饮生水，不生食海鲜，慎食凉菜，不吃过夜以及腐败食物，瓜果清洗干净再食用，餐前洗手。尽量避免大型聚餐的机会，隔夜饭菜要热透后食用。经常锻炼身体，注意均衡饮食，劳逸结合，提高自身抗病能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7:00Z</dcterms:created>
  <dc:creator>微软用户</dc:creator>
  <dc:description/>
  <cp:keywords/>
  <dc:language>en-US</dc:language>
  <cp:lastModifiedBy>Administrator</cp:lastModifiedBy>
  <dcterms:modified xsi:type="dcterms:W3CDTF">2018-09-29T05:43:00Z</dcterms:modified>
  <cp:revision>126</cp:revision>
  <dc:subject/>
  <dc:title>昆山市疾控中心发布五月份疾病风险提示，五月份本市进入了流行性腮腺炎、风疹、食源性疾病的高发季节，市民应予以防范</dc:title>
</cp:coreProperties>
</file>