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/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昆山市疾控中心发布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2019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年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11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月份</w:t>
      </w:r>
    </w:p>
    <w:p>
      <w:pPr>
        <w:pStyle w:val="Normal"/>
        <w:widowControl/>
        <w:spacing w:lineRule="exact" w:line="600" w:before="280" w:after="280"/>
        <w:jc w:val="center"/>
        <w:rPr>
          <w:b/>
          <w:b/>
          <w:sz w:val="44"/>
          <w:szCs w:val="44"/>
        </w:rPr>
      </w:pP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疾病风险提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疾控中心发布十一月份疾病风险提示，十一月份本市诺如病毒感染性腹泻、流行性感冒和手足口病将可能高发，市民应予以防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诺如病毒感染性腹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等级：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疾病特点：诺如病毒感染性腹泻是由诺如病毒引起的急性胃肠道疾病，潜伏期通常为</w:t>
      </w:r>
      <w:r>
        <w:rPr>
          <w:rFonts w:eastAsia="仿宋_GB2312"/>
          <w:sz w:val="32"/>
          <w:szCs w:val="32"/>
        </w:rPr>
        <w:t>12-48</w:t>
      </w:r>
      <w:r>
        <w:rPr>
          <w:rFonts w:eastAsia="仿宋_GB2312"/>
          <w:sz w:val="32"/>
          <w:szCs w:val="32"/>
        </w:rPr>
        <w:t>小时，传染病很强，易在幼儿园、学校、企业等集体单位产生暴发。以粪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口途径传播为主，其次是接触传播和气溶胶传播，具有发病急、传播速度快等特点，气温较低时高发。儿童感染后的主要症状是恶心、呕吐，成人的主要症状是腹泻，部分伴有腹胀、腹痛，少数伴有发热。一旦感染发病，应注意隔离，待呕吐、腹泻等症状消失后三天方可返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防措施：保持勤洗手的良好卫生习惯；喝开水，不吃生冷食物，尤其不要生食贝类等水产品，生吃瓜果要洗净，老人、小孩等抵抗力弱的人群要格外注意；学校及幼托机构应加强晨检及因病缺课监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流行性感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疾病特点：简称流感，是由流感病毒引起的急性呼吸道传染病，</w:t>
      </w:r>
      <w:r>
        <w:rPr>
          <w:rFonts w:eastAsia="仿宋_GB2312"/>
          <w:sz w:val="32"/>
          <w:szCs w:val="32"/>
        </w:rPr>
        <w:t>主要通过飞沫传播</w:t>
      </w:r>
      <w:r>
        <w:rPr>
          <w:rFonts w:eastAsia="仿宋_GB2312"/>
          <w:sz w:val="32"/>
          <w:szCs w:val="32"/>
        </w:rPr>
        <w:t>，潜伏期一般是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天。发病后主要表现为发高烧，头痛，全身疼痛和全身极度乏力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预防措施：秋冬季气温变化大，应注意气温变化，随时添加衣物；家庭和幼托机构、中小学校应保持室内开窗通风、空气流通；一旦患上流感要在家中休息；双手接触呼吸道分泌物后如打喷嚏后，应立即洗手；咳嗽、打喷嚏时应用纸巾掩住口鼻，避免飞沫污染他人；流行季节，尽量少去人多通风不畅的场所；接种流感疫苗可以起到很好的预防作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手足口病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险等级：中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疾病特点：手足口病是由肠道病毒引起的常见传染病之一，引起手足口病的肠道病毒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多种（型），以柯萨奇病毒</w:t>
      </w:r>
      <w:r>
        <w:rPr>
          <w:rFonts w:eastAsia="仿宋_GB2312"/>
          <w:sz w:val="32"/>
          <w:szCs w:val="32"/>
        </w:rPr>
        <w:t>A16</w:t>
      </w:r>
      <w:r>
        <w:rPr>
          <w:rFonts w:eastAsia="仿宋_GB2312"/>
          <w:sz w:val="32"/>
          <w:szCs w:val="32"/>
        </w:rPr>
        <w:t>型和肠道病毒</w:t>
      </w: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型最为常见。潜伏期多为</w:t>
      </w:r>
      <w:r>
        <w:rPr>
          <w:rFonts w:eastAsia="仿宋_GB2312"/>
          <w:sz w:val="32"/>
          <w:szCs w:val="32"/>
        </w:rPr>
        <w:t>2-10</w:t>
      </w:r>
      <w:r>
        <w:rPr>
          <w:rFonts w:eastAsia="仿宋_GB2312"/>
          <w:sz w:val="32"/>
          <w:szCs w:val="32"/>
        </w:rPr>
        <w:t>天，潜伏期即具有传染性，发病后一周内传染性最强，多发生于学龄前儿童以及婴幼儿，可引起患儿手、足、口腔等部位的疱疹，少数患儿可引起心肌炎、肺水肿、无菌性脑膜脑炎等并发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防措施：手足口病易在幼儿园出现聚集性发病。幼儿园要加强晨检制度，早期发现并隔离患病儿童，患儿需隔离至症状消失后一周方可返园；看护人员及儿童应勤洗手，做好日常通风消毒工作；不要让儿童喝生水、吃生冷食物；接种</w:t>
      </w:r>
      <w:r>
        <w:rPr>
          <w:rFonts w:eastAsia="仿宋_GB2312"/>
          <w:sz w:val="32"/>
          <w:szCs w:val="32"/>
        </w:rPr>
        <w:t>EV71</w:t>
      </w:r>
      <w:r>
        <w:rPr>
          <w:rFonts w:eastAsia="仿宋_GB2312"/>
          <w:sz w:val="32"/>
          <w:szCs w:val="32"/>
        </w:rPr>
        <w:t>疫苗可以预防由</w:t>
      </w:r>
      <w:r>
        <w:rPr>
          <w:rFonts w:eastAsia="仿宋_GB2312"/>
          <w:sz w:val="32"/>
          <w:szCs w:val="32"/>
        </w:rPr>
        <w:t>EV71</w:t>
      </w:r>
      <w:r>
        <w:rPr>
          <w:rFonts w:eastAsia="仿宋_GB2312"/>
          <w:sz w:val="32"/>
          <w:szCs w:val="32"/>
        </w:rPr>
        <w:t>病毒感染引起的手足口病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8:00Z</dcterms:created>
  <dc:creator>微软用户</dc:creator>
  <dc:description/>
  <cp:keywords/>
  <dc:language>en-US</dc:language>
  <cp:lastModifiedBy>Administrator</cp:lastModifiedBy>
  <dcterms:modified xsi:type="dcterms:W3CDTF">2019-10-31T06:58:00Z</dcterms:modified>
  <cp:revision>2</cp:revision>
  <dc:subject/>
  <dc:title>昆山市疾控中心发布五月份疾病风险提示，五月份本市进入了流行性腮腺炎、风疹、食源性疾病的高发季节，市民应予以防范</dc:title>
</cp:coreProperties>
</file>