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昆山市周市镇永平小学课题《家庭教育课程师资队伍建设与使用研究》分解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13970</wp:posOffset>
                </wp:positionV>
                <wp:extent cx="21742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32"/>
                                <w:szCs w:val="32"/>
                              </w:rPr>
                              <w:t>家庭教育课程师资队伍建设与使用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2.3pt;mso-wrap-distance-left:9.05pt;mso-wrap-distance-right:9.05pt;mso-wrap-distance-top:0pt;mso-wrap-distance-bottom:0pt;margin-top:1.1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微软雅黑" w:hAnsi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32"/>
                          <w:szCs w:val="32"/>
                        </w:rPr>
                        <w:t>家庭教育课程师资队伍建设与使用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主课题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635" cy="1094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0755</wp:posOffset>
                </wp:positionH>
                <wp:positionV relativeFrom="paragraph">
                  <wp:posOffset>160020</wp:posOffset>
                </wp:positionV>
                <wp:extent cx="36766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295</wp:posOffset>
                </wp:positionH>
                <wp:positionV relativeFrom="paragraph">
                  <wp:posOffset>198120</wp:posOffset>
                </wp:positionV>
                <wp:extent cx="63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179070</wp:posOffset>
                </wp:positionV>
                <wp:extent cx="635" cy="714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一级子课题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59715</wp:posOffset>
                </wp:positionV>
                <wp:extent cx="1766570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家庭教育课程师资队伍建设与使用研究 文献综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75.7pt;mso-wrap-distance-left:9.05pt;mso-wrap-distance-right:9.05pt;mso-wrap-distance-top:0pt;mso-wrap-distance-bottom:0pt;margin-top:20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家庭教育课程师资队伍建设与使用研究 文献综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259715</wp:posOffset>
                </wp:positionV>
                <wp:extent cx="1764665" cy="961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0"/>
                                <w:szCs w:val="30"/>
                              </w:rPr>
                              <w:t>师资队伍建设途径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5.7pt;mso-wrap-distance-left:9.05pt;mso-wrap-distance-right:9.05pt;mso-wrap-distance-top:0pt;mso-wrap-distance-bottom:0pt;margin-top:20.4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0"/>
                          <w:szCs w:val="30"/>
                        </w:rPr>
                        <w:t>师资队伍建设途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259715</wp:posOffset>
                </wp:positionV>
                <wp:extent cx="1828165" cy="961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0"/>
                                <w:szCs w:val="30"/>
                              </w:rPr>
                              <w:t>师资队伍使用策略研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5.7pt;mso-wrap-distance-left:9.05pt;mso-wrap-distance-right:9.05pt;mso-wrap-distance-top:0pt;mso-wrap-distance-bottom:0pt;margin-top:20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0"/>
                          <w:szCs w:val="30"/>
                        </w:rPr>
                        <w:t>师资队伍使用策略研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4715</wp:posOffset>
                </wp:positionH>
                <wp:positionV relativeFrom="paragraph">
                  <wp:posOffset>278130</wp:posOffset>
                </wp:positionV>
                <wp:extent cx="635" cy="622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34290</wp:posOffset>
                </wp:positionV>
                <wp:extent cx="647700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62255</wp:posOffset>
                </wp:positionV>
                <wp:extent cx="2200910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62255</wp:posOffset>
                </wp:positionV>
                <wp:extent cx="635" cy="489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262255</wp:posOffset>
                </wp:positionV>
                <wp:extent cx="635" cy="489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09880</wp:posOffset>
                </wp:positionV>
                <wp:extent cx="1866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309880</wp:posOffset>
                </wp:positionV>
                <wp:extent cx="635" cy="489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160</wp:posOffset>
                </wp:positionH>
                <wp:positionV relativeFrom="paragraph">
                  <wp:posOffset>309880</wp:posOffset>
                </wp:positionV>
                <wp:extent cx="635" cy="489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262255</wp:posOffset>
                </wp:positionV>
                <wp:extent cx="635" cy="489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二级子课题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2955</wp:posOffset>
                </wp:positionH>
                <wp:positionV relativeFrom="paragraph">
                  <wp:posOffset>189865</wp:posOffset>
                </wp:positionV>
                <wp:extent cx="1150620" cy="818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专业培训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64.45pt;mso-wrap-distance-left:9.05pt;mso-wrap-distance-right:9.05pt;mso-wrap-distance-top:0pt;mso-wrap-distance-bottom:0pt;margin-top:14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专业培训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205105</wp:posOffset>
                </wp:positionV>
                <wp:extent cx="1257935" cy="8566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色环境创设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67.45pt;mso-wrap-distance-left:9.05pt;mso-wrap-distance-right:9.05pt;mso-wrap-distance-top:0pt;mso-wrap-distance-bottom:0pt;margin-top:16.1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特色环境创设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085</wp:posOffset>
                </wp:positionH>
                <wp:positionV relativeFrom="paragraph">
                  <wp:posOffset>132715</wp:posOffset>
                </wp:positionV>
                <wp:extent cx="1308735" cy="913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之间协作发展方式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71.95pt;mso-wrap-distance-left:9.05pt;mso-wrap-distance-right:9.05pt;mso-wrap-distance-top:0pt;mso-wrap-distance-bottom:0pt;margin-top:10.4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师之间协作发展方式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710</wp:posOffset>
                </wp:positionH>
                <wp:positionV relativeFrom="paragraph">
                  <wp:posOffset>142240</wp:posOffset>
                </wp:positionV>
                <wp:extent cx="1165860" cy="904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校特色活动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71.2pt;mso-wrap-distance-left:9.05pt;mso-wrap-distance-right:9.05pt;mso-wrap-distance-top:0pt;mso-wrap-distance-bottom:0pt;margin-top:11.2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校特色活动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199390</wp:posOffset>
                </wp:positionV>
                <wp:extent cx="1028065" cy="847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色课程创建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6.7pt;mso-wrap-distance-left:9.05pt;mso-wrap-distance-right:9.05pt;mso-wrap-distance-top:0pt;mso-wrap-distance-bottom:0pt;margin-top:15.7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特色课程创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17475</wp:posOffset>
                </wp:positionV>
                <wp:extent cx="1304925" cy="539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9075</wp:posOffset>
                </wp:positionH>
                <wp:positionV relativeFrom="paragraph">
                  <wp:posOffset>65405</wp:posOffset>
                </wp:positionV>
                <wp:extent cx="39008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9710</wp:posOffset>
                </wp:positionH>
                <wp:positionV relativeFrom="paragraph">
                  <wp:posOffset>65405</wp:posOffset>
                </wp:positionV>
                <wp:extent cx="635" cy="489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0465</wp:posOffset>
                </wp:positionH>
                <wp:positionV relativeFrom="paragraph">
                  <wp:posOffset>65405</wp:posOffset>
                </wp:positionV>
                <wp:extent cx="635" cy="4895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9485</wp:posOffset>
                </wp:positionH>
                <wp:positionV relativeFrom="paragraph">
                  <wp:posOffset>65405</wp:posOffset>
                </wp:positionV>
                <wp:extent cx="635" cy="489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0</wp:posOffset>
                </wp:positionH>
                <wp:positionV relativeFrom="paragraph">
                  <wp:posOffset>65405</wp:posOffset>
                </wp:positionV>
                <wp:extent cx="635" cy="4895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</w:t>
      </w:r>
      <w:r>
        <w:rPr/>
        <w:t>（三级子课题）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7755</wp:posOffset>
                </wp:positionH>
                <wp:positionV relativeFrom="paragraph">
                  <wp:posOffset>34925</wp:posOffset>
                </wp:positionV>
                <wp:extent cx="1226820" cy="9899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师德师风建设途径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7.95pt;mso-wrap-distance-left:9.05pt;mso-wrap-distance-right:9.05pt;mso-wrap-distance-top:0pt;mso-wrap-distance-bottom:0pt;margin-top:2.75pt;mso-position-vertical-relative:text;margin-left:-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师师德师风建设途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</wp:posOffset>
                </wp:positionH>
                <wp:positionV relativeFrom="paragraph">
                  <wp:posOffset>34925</wp:posOffset>
                </wp:positionV>
                <wp:extent cx="1346200" cy="9899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家校合作专业化水平发展途径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7.95pt;mso-wrap-distance-left:9.05pt;mso-wrap-distance-right:9.05pt;mso-wrap-distance-top:0pt;mso-wrap-distance-bottom:0pt;margin-top:2.7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家校合作专业化水平发展途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205</wp:posOffset>
                </wp:positionH>
                <wp:positionV relativeFrom="paragraph">
                  <wp:posOffset>34925</wp:posOffset>
                </wp:positionV>
                <wp:extent cx="1292225" cy="9328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个人素养提升模式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73.45pt;mso-wrap-distance-left:9.05pt;mso-wrap-distance-right:9.05pt;mso-wrap-distance-top:0pt;mso-wrap-distance-bottom:0pt;margin-top:2.7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个人素养提升模式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085</wp:posOffset>
                </wp:positionH>
                <wp:positionV relativeFrom="paragraph">
                  <wp:posOffset>34925</wp:posOffset>
                </wp:positionV>
                <wp:extent cx="1920875" cy="9137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开展家校合作实践能力提升方法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1.95pt;mso-wrap-distance-left:9.05pt;mso-wrap-distance-right:9.05pt;mso-wrap-distance-top:0pt;mso-wrap-distance-bottom:0pt;margin-top:2.7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开展家校合作实践能力提升方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课题：《家庭教育课程师资队伍的建设与使用研究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子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家庭教育课程师资队伍建设与使用研究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文献综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师资队伍建设途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师资队伍使用策略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子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资队伍建设途径研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专业培训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级子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德师风建设途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家校合作专业化水平发展途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个人素养提升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师开展家校合作实践能力提升方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特色环境创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特色课程创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师资队伍使用策略研究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之间协作发展方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家校特色活动研究：家长课堂，知心姐姐课堂，知识讲座，互联网活动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3:00Z</dcterms:created>
  <dc:creator>Administrator</dc:creator>
  <dc:description/>
  <cp:keywords/>
  <dc:language>en-US</dc:language>
  <cp:lastModifiedBy>daofz</cp:lastModifiedBy>
  <dcterms:modified xsi:type="dcterms:W3CDTF">2020-10-19T09:39:00Z</dcterms:modified>
  <cp:revision>10</cp:revision>
  <dc:subject/>
  <dc:title/>
</cp:coreProperties>
</file>