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-2020</w:t>
      </w:r>
      <w:r>
        <w:rPr>
          <w:b/>
          <w:sz w:val="28"/>
          <w:szCs w:val="28"/>
        </w:rPr>
        <w:t>年度上教科室工作计划</w:t>
      </w:r>
    </w:p>
    <w:p>
      <w:pPr>
        <w:pStyle w:val="Normal"/>
        <w:jc w:val="left"/>
        <w:rPr>
          <w:b/>
          <w:b/>
        </w:rPr>
      </w:pPr>
      <w:r>
        <w:rPr>
          <w:b/>
        </w:rPr>
        <w:t>一、指导思想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</w:t>
      </w:r>
      <w:r>
        <w:rPr/>
        <w:t>坚持以学校工作意见和市教科工作计划为指针，围绕学校的年度总目标“提升品质、提高品位、创建品牌”，充分发挥“管理、研究、引领、指导、服务”的职能，坚持一“为学生发展服务，为教师成长服务”的原则。以有效课堂为核心，以教师的专业成长为主线，突出骨干教师队伍的培养；建立和完善本校教师培训制度，充分调动教师学习和科研的积极性和创造性，建设一支业务精、有活力、高素质的教师队伍，为我校教育现代化发展提供有力的人才支持和智力保障。</w:t>
      </w:r>
    </w:p>
    <w:p>
      <w:pPr>
        <w:pStyle w:val="Normal"/>
        <w:jc w:val="left"/>
        <w:rPr>
          <w:b/>
          <w:b/>
        </w:rPr>
      </w:pPr>
      <w:r>
        <w:rPr>
          <w:b/>
        </w:rPr>
        <w:t>二、工作目标</w:t>
      </w:r>
    </w:p>
    <w:p>
      <w:pPr>
        <w:pStyle w:val="Normal"/>
        <w:jc w:val="left"/>
        <w:rPr/>
      </w:pPr>
      <w:r>
        <w:rPr/>
        <w:t>1.</w:t>
      </w:r>
      <w:r>
        <w:rPr/>
        <w:t>增强科研自信和自觉，通过思想引领和学习培训，进一步更新科研观念，在平时的教育教学中大胆实践，勇于探索。进一步抓实教科研常规工作，以“务实、有效、提升”为基点，积极开展专题研究，务实个人课题“微研究”，创新研究方式，组织有质量的教学反思、教学案例、读书沙龙等活动，提升科研品质。</w:t>
      </w:r>
    </w:p>
    <w:p>
      <w:pPr>
        <w:pStyle w:val="Normal"/>
        <w:jc w:val="left"/>
        <w:rPr/>
      </w:pPr>
      <w:r>
        <w:rPr/>
        <w:t>2.</w:t>
      </w:r>
      <w:r>
        <w:rPr/>
        <w:t>组织、指导开展不同层面的课题研究工作，规范课题管理，深入开展研究，重点抓好教师们已有的市级课题研究工作。</w:t>
      </w:r>
    </w:p>
    <w:p>
      <w:pPr>
        <w:pStyle w:val="Normal"/>
        <w:jc w:val="left"/>
        <w:rPr/>
      </w:pPr>
      <w:r>
        <w:rPr/>
        <w:t>3.</w:t>
      </w:r>
      <w:r>
        <w:rPr/>
        <w:t>关注青年教师和骨干教师的专业成长，通过师徒结对、外出学习、活动锻炼等方式，优化师资队伍建设。</w:t>
      </w:r>
    </w:p>
    <w:p>
      <w:pPr>
        <w:pStyle w:val="Normal"/>
        <w:jc w:val="left"/>
        <w:rPr/>
      </w:pPr>
      <w:r>
        <w:rPr/>
        <w:t>4.</w:t>
      </w:r>
      <w:r>
        <w:rPr/>
        <w:t>有序完成各类成果推广宣传，通过校刊的出版、微信的推送等方式，为学校做好各类宣传工作，做到学校建设的规范化、品质化。</w:t>
      </w:r>
    </w:p>
    <w:p>
      <w:pPr>
        <w:pStyle w:val="Normal"/>
        <w:jc w:val="left"/>
        <w:rPr/>
      </w:pPr>
      <w:r>
        <w:rPr/>
        <w:t>5.</w:t>
      </w:r>
      <w:r>
        <w:rPr/>
        <w:t>进一步推进书香校园建设，巩固书香校园成果，让阅读成为一种习惯，打造师生共同阅读的良好氛围。</w:t>
      </w:r>
    </w:p>
    <w:p>
      <w:pPr>
        <w:pStyle w:val="Normal"/>
        <w:jc w:val="left"/>
        <w:rPr>
          <w:b/>
          <w:b/>
        </w:rPr>
      </w:pPr>
      <w:r>
        <w:rPr>
          <w:b/>
        </w:rPr>
        <w:t>三、具体工作重点和措施：</w:t>
      </w:r>
    </w:p>
    <w:p>
      <w:pPr>
        <w:pStyle w:val="Normal"/>
        <w:jc w:val="left"/>
        <w:rPr>
          <w:b/>
          <w:b/>
        </w:rPr>
      </w:pPr>
      <w:r>
        <w:rPr>
          <w:b/>
        </w:rPr>
        <w:t>（一）认真做好常规管理工作</w:t>
      </w:r>
    </w:p>
    <w:p>
      <w:pPr>
        <w:pStyle w:val="Normal"/>
        <w:jc w:val="left"/>
        <w:rPr/>
      </w:pPr>
      <w:r>
        <w:rPr/>
        <w:t>教科常规工作内容多样，要把“务实、创新、开拓”的精神带到日常工作中来。</w:t>
      </w:r>
    </w:p>
    <w:p>
      <w:pPr>
        <w:pStyle w:val="Normal"/>
        <w:jc w:val="left"/>
        <w:rPr/>
      </w:pPr>
      <w:r>
        <w:rPr/>
        <w:t>1.</w:t>
      </w:r>
      <w:r>
        <w:rPr/>
        <w:t>紧密结合当前教育教学中的研究重点，开展好教科沙龙活动。语、数、英、体育、综合要分别开展好有质量的主题沙龙活动。要做好沙龙主题的前期准备工作，认真选题，要以学科中比较突出的教学问题作为研讨主题，并认真做好发言准备，提炼总结研讨成果。形成文稿供大家学习，运用到实际的教育教学中。力求使每位老师参与活动，开展思辨，在自由交流和谐激发的状态下实现共同进步。</w:t>
      </w:r>
    </w:p>
    <w:p>
      <w:pPr>
        <w:pStyle w:val="Normal"/>
        <w:jc w:val="left"/>
        <w:rPr/>
      </w:pPr>
      <w:r>
        <w:rPr/>
        <w:t>2.</w:t>
      </w:r>
      <w:r>
        <w:rPr/>
        <w:t>开展教师读书沙龙活动，每学期以教研组为单位，根据学科特点，重点阅读一本教育教学相关的专著，定期开展读书心得交流，撰写心得体会，进行评比。本学期的读书沙龙安排如下：</w:t>
      </w:r>
    </w:p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430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教研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阅读书目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语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《朗读手册》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施萍、汤霞、赵亚娜、孟丽、黄静、费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《小学数学心理》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袁玉蓉、沈素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英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《培养孩子的英语耳朵》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胡艳</w:t>
            </w:r>
          </w:p>
        </w:tc>
      </w:tr>
      <w:tr>
        <w:trPr>
          <w:trHeight w:val="3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体育、综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《教育的真情与智慧》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毛林华、王国永、邹子怡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.</w:t>
      </w:r>
      <w:r>
        <w:rPr/>
        <w:t>根据上级组织的各类教学论文、教案、案例评比活动，有序地组织教师开展好各级评比活动，评比中努力做到公平、公正，并及时将结果公布，使信息公正明了。要努力提高教师科研论文的质与量，主动为教师做好论文修改、推荐公正，全力为教师的论文获奖或发表做好指导、服务工作。本学期主要做好苏州市优秀教育论文、优秀教案的评比，苏州市陶研会组织的优秀陶研论文、教育小故事的评比，江苏省的行知杯、蓝天杯论文和教案的评比。鼓励有能力的老师参加师陶杯、教海探航的评比。</w:t>
      </w:r>
    </w:p>
    <w:p>
      <w:pPr>
        <w:pStyle w:val="Normal"/>
        <w:jc w:val="left"/>
        <w:rPr/>
      </w:pPr>
      <w:r>
        <w:rPr/>
        <w:t>3.</w:t>
      </w:r>
      <w:r>
        <w:rPr/>
        <w:t>继续做好科研网站的信息的充实和常态信息发布工作。及时更新或发布有关教科工作的信息以及相关学习资料，尤其是课题研究网络化管理，及时上传活动过程性资料。加强各项工作的动态化、过程化的管理。</w:t>
      </w:r>
    </w:p>
    <w:p>
      <w:pPr>
        <w:pStyle w:val="Normal"/>
        <w:jc w:val="left"/>
        <w:rPr/>
      </w:pPr>
      <w:r>
        <w:rPr/>
        <w:t>4.</w:t>
      </w:r>
      <w:r>
        <w:rPr/>
        <w:t>定期向上级主管部门做好教育科研信息的发送工作。及时将学校的科研动态通过各个平台、各个渠道发布。创编好新一学年新校刊，力求在栏目开设、文章内容、版面设计等方面取得一些创新和突破。</w:t>
      </w:r>
    </w:p>
    <w:p>
      <w:pPr>
        <w:pStyle w:val="Normal"/>
        <w:jc w:val="left"/>
        <w:rPr/>
      </w:pPr>
      <w:r>
        <w:rPr/>
        <w:t>5.</w:t>
      </w:r>
      <w:r>
        <w:rPr/>
        <w:t>督促教师做好教学随笔、读书笔记工作。按市教师发展中心要求，用统一的本子进行书写，完成统一的要求，定期进行检查，对优秀者及时肯定鼓励，对不足之处予以指导、改进。</w:t>
      </w:r>
    </w:p>
    <w:p>
      <w:pPr>
        <w:pStyle w:val="Normal"/>
        <w:jc w:val="left"/>
        <w:rPr>
          <w:b/>
          <w:b/>
          <w:color w:val="0000FF"/>
        </w:rPr>
      </w:pPr>
      <w:r>
        <w:rPr>
          <w:b/>
          <w:color w:val="0000FF"/>
        </w:rPr>
        <w:t>（二）规范课题研究管理工作</w:t>
      </w:r>
    </w:p>
    <w:p>
      <w:pPr>
        <w:pStyle w:val="Normal"/>
        <w:ind w:firstLine="420"/>
        <w:jc w:val="left"/>
        <w:rPr>
          <w:color w:val="0000FF"/>
        </w:rPr>
      </w:pPr>
      <w:r>
        <w:rPr>
          <w:color w:val="0000FF"/>
        </w:rPr>
        <w:t>课题研究是教科工作的重中之重，是教师提升科研力，促进专业成长的不二法宝。本着全员参与科研的宗旨，全校人人都参与到江苏省教育学会的十三五课题研究中来，或独立承担学校的子课题，或与他人共同承担课题。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1.</w:t>
      </w:r>
      <w:r>
        <w:rPr>
          <w:color w:val="0000FF"/>
        </w:rPr>
        <w:t>对于已经认领了学校子课题的老师，人人制定新学期的课题研究计划，确定好研究进度，减少课题研究过程中的盲目性和随意性。按时填写好课程资源包相关研究内容。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2.</w:t>
      </w:r>
      <w:r>
        <w:rPr>
          <w:color w:val="0000FF"/>
        </w:rPr>
        <w:t>积极开展课题负责人的培训工作，或者通过网络平台学习课题研究理论，或者通过读书沙龙等进行课题阶段汇报交流。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3.</w:t>
      </w:r>
      <w:r>
        <w:rPr>
          <w:color w:val="0000FF"/>
        </w:rPr>
        <w:t>结合有效课堂教学活动，使教师自觉将课题研究与有效课堂紧密结合，体现“课堂中研究，研究为课堂”的理念，力求使课堂教学体现课题研究的成果。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4.</w:t>
      </w:r>
      <w:r>
        <w:rPr>
          <w:color w:val="0000FF"/>
        </w:rPr>
        <w:t>目前学校的课题一为江苏省教育学会的课题《小学学困生转化策略的实践研究》，一为苏州市十三五规划课题，是关于家校合作师资队伍建设的，学校缺少江苏省教科院规划课题，因此得认真选题，请专家指导把脉，撰写好省级规划课题的申报表和方案，力求能顺利通过审批。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5.</w:t>
      </w:r>
      <w:r>
        <w:rPr>
          <w:color w:val="0000FF"/>
        </w:rPr>
        <w:t>已经成功申报为昆山市个人课题的老师，需督促做好过程性资料的收集，为顺利结题打下基础。</w:t>
      </w:r>
    </w:p>
    <w:p>
      <w:pPr>
        <w:pStyle w:val="Normal"/>
        <w:jc w:val="left"/>
        <w:rPr>
          <w:b/>
          <w:b/>
        </w:rPr>
      </w:pPr>
      <w:r>
        <w:rPr>
          <w:b/>
        </w:rPr>
        <w:t>（三）积极打造青年科研团队</w:t>
      </w:r>
    </w:p>
    <w:p>
      <w:pPr>
        <w:pStyle w:val="Normal"/>
        <w:ind w:firstLine="420"/>
        <w:jc w:val="left"/>
        <w:rPr/>
      </w:pPr>
      <w:r>
        <w:rPr/>
        <w:t>众人拾柴火焰高，一枝独放不是春。青年教师是学校教师队伍的生力军，抓好青年教师的团队建设，关系着学校整体科研目标的达成。只有引领更多的青年教师通过交易科研提升自己的科研力，并将科研成果运用于全体教师的教育教学中，才能真正显现教育科研的价值所在。</w:t>
      </w:r>
    </w:p>
    <w:p>
      <w:pPr>
        <w:pStyle w:val="Normal"/>
        <w:jc w:val="left"/>
        <w:rPr/>
      </w:pPr>
      <w:r>
        <w:rPr/>
        <w:t>1.</w:t>
      </w:r>
      <w:r>
        <w:rPr/>
        <w:t>组建科研中心组</w:t>
      </w:r>
    </w:p>
    <w:p>
      <w:pPr>
        <w:pStyle w:val="Normal"/>
        <w:jc w:val="left"/>
        <w:rPr/>
      </w:pPr>
      <w:r>
        <w:rPr/>
        <w:t>吸收和培育一批科研骨干，组建科研小团队，教科室以科研先进个人为龙头，以教师专业发展为目标，结合教育教学中的困惑实例，让教师明确在教学中“走老路”、“凭感觉”只会让自己进入迷雾之中。教育教学要探究要创新，要在开拓中寻找新方法、新途径，从而进一步激发教师的科研意识。</w:t>
      </w:r>
    </w:p>
    <w:p>
      <w:pPr>
        <w:pStyle w:val="Normal"/>
        <w:jc w:val="left"/>
        <w:rPr/>
      </w:pPr>
      <w:r>
        <w:rPr/>
        <w:t>2.</w:t>
      </w:r>
      <w:r>
        <w:rPr/>
        <w:t>完善青年教师专业考核机制</w:t>
      </w:r>
    </w:p>
    <w:p>
      <w:pPr>
        <w:pStyle w:val="Normal"/>
        <w:jc w:val="left"/>
        <w:rPr/>
      </w:pPr>
      <w:r>
        <w:rPr/>
        <w:t>对青年教师的专业考核已经实施了很多年，在各方面取得了很多经验，但依然存在着很多不足之处。我们要与时俱进，结合当前教育教学形势，在考核内容、活动形式、成果赋分等方面作相应的调整和改进。对各类评比活动，特别是论文评比中的弄虚作假行为要给予公示。并将考核结果与教师的年度考核、评选先进、职称评定等联系起来，作为必要的评选依据。</w:t>
      </w:r>
    </w:p>
    <w:p>
      <w:pPr>
        <w:pStyle w:val="Normal"/>
        <w:jc w:val="left"/>
        <w:rPr>
          <w:b/>
          <w:b/>
        </w:rPr>
      </w:pPr>
      <w:r>
        <w:rPr>
          <w:b/>
        </w:rPr>
        <w:t>（四）有序完成各类成果推广宣传</w:t>
      </w:r>
    </w:p>
    <w:p>
      <w:pPr>
        <w:pStyle w:val="Normal"/>
        <w:ind w:firstLine="315"/>
        <w:jc w:val="left"/>
        <w:rPr/>
      </w:pPr>
      <w:r>
        <w:rPr/>
        <w:t>1.</w:t>
      </w:r>
      <w:r>
        <w:rPr/>
        <w:t>根据上级要求，抓实推进综合实践活动课程，引导任课老师收集好过程资料，提炼研究成果，开展好校级层面的成果展评活动，培育推荐好优秀的任课老师和研究成果，为参加片、市级层面的比赛做好准备。同时也为今后的综合实践研究成果的汇编做好充分的准备。</w:t>
      </w:r>
    </w:p>
    <w:p>
      <w:pPr>
        <w:pStyle w:val="Normal"/>
        <w:ind w:firstLine="315"/>
        <w:jc w:val="left"/>
        <w:rPr/>
      </w:pPr>
      <w:r>
        <w:rPr/>
        <w:t>2.</w:t>
      </w:r>
      <w:r>
        <w:rPr/>
        <w:t>进一步进行书香校园建设</w:t>
      </w:r>
    </w:p>
    <w:p>
      <w:pPr>
        <w:pStyle w:val="Normal"/>
        <w:ind w:firstLine="315"/>
        <w:jc w:val="left"/>
        <w:rPr/>
      </w:pPr>
      <w:r>
        <w:rPr/>
        <w:t>11</w:t>
      </w:r>
      <w:r>
        <w:rPr/>
        <w:t>月份开展“阅读节”活动，形式多样，全员参与。进一步巩固书香校园成果，争取创建优秀书香校园。</w:t>
      </w:r>
    </w:p>
    <w:p>
      <w:pPr>
        <w:pStyle w:val="Normal"/>
        <w:jc w:val="left"/>
        <w:rPr/>
      </w:pPr>
      <w:r>
        <w:rPr/>
        <w:t>3.</w:t>
      </w:r>
      <w:r>
        <w:rPr/>
        <w:t>借鉴他校工作经验，积极推进新教育实践的开展。</w:t>
      </w:r>
    </w:p>
    <w:p>
      <w:pPr>
        <w:pStyle w:val="Normal"/>
        <w:jc w:val="left"/>
        <w:rPr>
          <w:b/>
          <w:b/>
        </w:rPr>
      </w:pPr>
      <w:r>
        <w:rPr>
          <w:b/>
        </w:rPr>
        <w:t>（五）开展课程建设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</w:t>
      </w:r>
      <w:r>
        <w:rPr/>
        <w:t>进一步开展课程建设，使课程建设全面展开，实现课程建设全覆盖，提升学校影响力。</w:t>
      </w:r>
    </w:p>
    <w:p>
      <w:pPr>
        <w:pStyle w:val="Normal"/>
        <w:jc w:val="right"/>
        <w:rPr/>
      </w:pPr>
      <w:r>
        <w:rPr/>
        <w:t>2019/8/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0:59:00Z</dcterms:created>
  <dc:creator>Administrator</dc:creator>
  <dc:description/>
  <dc:language>en-US</dc:language>
  <cp:lastModifiedBy>Administrator</cp:lastModifiedBy>
  <dcterms:modified xsi:type="dcterms:W3CDTF">2020-12-20T02:06:0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