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70475" cy="2851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1950</wp:posOffset>
            </wp:positionH>
            <wp:positionV relativeFrom="paragraph">
              <wp:posOffset>14605</wp:posOffset>
            </wp:positionV>
            <wp:extent cx="6324600" cy="171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6" r="-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140" cy="28473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5325</wp:posOffset>
            </wp:positionH>
            <wp:positionV relativeFrom="paragraph">
              <wp:posOffset>52705</wp:posOffset>
            </wp:positionV>
            <wp:extent cx="6425565" cy="396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paragraph">
              <wp:posOffset>-2540</wp:posOffset>
            </wp:positionV>
            <wp:extent cx="4272915" cy="23641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9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9" r="-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66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6" r="-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116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1" r="-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0" r="-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163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昆山市哲学社会科学应用研究课题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1663"/>
        <w:gridCol w:w="1984"/>
        <w:gridCol w:w="1276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中国优秀文化教育融入小学生社团活动中的实践探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应用研究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视频在小学数学“图形与几何”教学中的应用研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素萍、王佳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应用研究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TEM</w:t>
            </w:r>
            <w:r>
              <w:rPr/>
              <w:t>理念的小学综合实践活动昆山传统文化课程开发研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慧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应用研究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合教育背景下随班就读学生</w:t>
            </w:r>
          </w:p>
          <w:p>
            <w:pPr>
              <w:pStyle w:val="Normal"/>
              <w:rPr/>
            </w:pPr>
            <w:r>
              <w:rPr/>
              <w:t>阳光成长个案的实践研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　　　　　　　　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科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应用研究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</w:t>
            </w:r>
            <w:r>
              <w:rPr/>
              <w:t>3D</w:t>
            </w:r>
            <w:r>
              <w:rPr/>
              <w:t>建模课堂教学的作品绘制研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扣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应用研究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减”背景下家校社协同育人提升学习力的实践研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亚芬、顾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科学应用研究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立项证书</w:t>
      </w:r>
    </w:p>
    <w:p>
      <w:pPr>
        <w:pStyle w:val="Normal"/>
        <w:rPr/>
      </w:pPr>
      <w:r>
        <w:rPr/>
        <w:drawing>
          <wp:inline distT="0" distB="0" distL="0" distR="0">
            <wp:extent cx="4714875" cy="3495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3295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6:00Z</dcterms:created>
  <dc:creator>Administrator</dc:creator>
  <dc:description/>
  <cp:keywords/>
  <dc:language>en-US</dc:language>
  <cp:lastModifiedBy>Administrator</cp:lastModifiedBy>
  <dcterms:modified xsi:type="dcterms:W3CDTF">2022-06-22T08:48:00Z</dcterms:modified>
  <cp:revision>8</cp:revision>
  <dc:subject/>
  <dc:title/>
</cp:coreProperties>
</file>