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第一学期教科室工作计划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指导思想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坚持以市教科工作计划和学校工作意见为指针，围绕学校的年度总目标“提升品质，创特色教育，办区域名校”，充分发挥“管理、研究、引领、指导、服务”的职能，坚持“为学生发展服务，为教师成长服务”的原则，以有效课堂为核心，以教师的专业成长为主线，突出骨干教师队伍的培养；建立和完善本校教师培训制度，充分调动教师学习和科研的积极性和创造性，建设一支业务精、有活力、高素质的教师队伍，为我校教育现代化发展提供有力的人才支持和智力保障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教科目标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紧紧围绕学校的目标，进一步提升教科品质，争取能成申报成功江苏省十四五规划课题，培养一批教科骨干老师，创教科特色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增强科研自信和自觉，通过思想引领和学习培训，进一步更新科研观念，在平时的教育教学中大胆实践，勇于探索。进一步抓实教科研常规工作，以</w:t>
      </w:r>
      <w:r>
        <w:rPr>
          <w:b w:val="false"/>
          <w:bCs/>
          <w:sz w:val="28"/>
          <w:szCs w:val="28"/>
          <w:lang w:val="en-US" w:eastAsia="zh-CN"/>
        </w:rPr>
        <w:t>“</w:t>
      </w:r>
      <w:r>
        <w:rPr>
          <w:b w:val="false"/>
          <w:bCs/>
          <w:sz w:val="28"/>
          <w:szCs w:val="28"/>
          <w:lang w:val="en-US" w:eastAsia="zh-CN"/>
        </w:rPr>
        <w:t>务实、有效、提升</w:t>
      </w:r>
      <w:r>
        <w:rPr>
          <w:b w:val="false"/>
          <w:bCs/>
          <w:sz w:val="28"/>
          <w:szCs w:val="28"/>
          <w:lang w:val="en-US" w:eastAsia="zh-CN"/>
        </w:rPr>
        <w:t>”</w:t>
      </w:r>
      <w:r>
        <w:rPr>
          <w:b w:val="false"/>
          <w:bCs/>
          <w:sz w:val="28"/>
          <w:szCs w:val="28"/>
          <w:lang w:val="en-US" w:eastAsia="zh-CN"/>
        </w:rPr>
        <w:t>为基点，积极开展专题研究，务实个人课题</w:t>
      </w:r>
      <w:r>
        <w:rPr>
          <w:b w:val="false"/>
          <w:bCs/>
          <w:sz w:val="28"/>
          <w:szCs w:val="28"/>
          <w:lang w:val="en-US" w:eastAsia="zh-CN"/>
        </w:rPr>
        <w:t>“</w:t>
      </w:r>
      <w:r>
        <w:rPr>
          <w:b w:val="false"/>
          <w:bCs/>
          <w:sz w:val="28"/>
          <w:szCs w:val="28"/>
          <w:lang w:val="en-US" w:eastAsia="zh-CN"/>
        </w:rPr>
        <w:t>微研究</w:t>
      </w:r>
      <w:r>
        <w:rPr>
          <w:b w:val="false"/>
          <w:bCs/>
          <w:sz w:val="28"/>
          <w:szCs w:val="28"/>
          <w:lang w:val="en-US" w:eastAsia="zh-CN"/>
        </w:rPr>
        <w:t>”</w:t>
      </w:r>
      <w:r>
        <w:rPr>
          <w:b w:val="false"/>
          <w:bCs/>
          <w:sz w:val="28"/>
          <w:szCs w:val="28"/>
          <w:lang w:val="en-US" w:eastAsia="zh-CN"/>
        </w:rPr>
        <w:t>，创新研究方式，组织有质量的教学反思、教学案例、读书沙龙等活动，提升科研品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组织、指导开展不同层面的课题研究工作，规范课题管理，深入开展研究，重点抓好教师们已有的市级课题研究工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关注青年教师和骨干教师的专业成长，通过师徒结对、外出学习、活动锻炼等方式，优化师资队伍建设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  <w:lang w:val="en-US" w:eastAsia="zh-CN"/>
        </w:rPr>
        <w:t>有序完成各类成果推广宣传，通过校刊的出版、微信的推送等方式，为学校做好各类宣传工作，做到学校建设的规范化、品质化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  <w:lang w:val="en-US" w:eastAsia="zh-CN"/>
        </w:rPr>
        <w:t>进一步推进书香校园建设，巩固书香校园成果，让阅读成为一种习惯，打造师生共同阅读的良好氛围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具体措施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常规管理</w:t>
      </w:r>
      <w:r>
        <w:rPr>
          <w:b/>
          <w:sz w:val="28"/>
          <w:szCs w:val="28"/>
          <w:lang w:eastAsia="zh-CN"/>
        </w:rPr>
        <w:t>毫不懈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落实</w:t>
      </w:r>
      <w:r>
        <w:rPr>
          <w:sz w:val="28"/>
          <w:szCs w:val="28"/>
        </w:rPr>
        <w:t>教学随笔、读书笔记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。继续做好</w:t>
      </w:r>
      <w:r>
        <w:rPr>
          <w:sz w:val="28"/>
          <w:szCs w:val="28"/>
          <w:lang w:eastAsia="zh-CN"/>
        </w:rPr>
        <w:t>昆山市</w:t>
      </w:r>
      <w:r>
        <w:rPr>
          <w:sz w:val="28"/>
          <w:szCs w:val="28"/>
        </w:rPr>
        <w:t>教师发展中心规定的教学随笔、读书笔记撰写，按照要求完成，</w:t>
      </w:r>
      <w:r>
        <w:rPr>
          <w:sz w:val="28"/>
          <w:szCs w:val="28"/>
          <w:lang w:eastAsia="zh-CN"/>
        </w:rPr>
        <w:t>与教导处六认真检查联合</w:t>
      </w:r>
      <w:r>
        <w:rPr>
          <w:sz w:val="28"/>
          <w:szCs w:val="28"/>
        </w:rPr>
        <w:t>定期进行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</w:t>
      </w:r>
      <w:r>
        <w:rPr>
          <w:sz w:val="28"/>
          <w:szCs w:val="28"/>
          <w:lang w:eastAsia="zh-CN"/>
        </w:rPr>
        <w:t>七彩论坛</w:t>
      </w:r>
      <w:r>
        <w:rPr>
          <w:sz w:val="28"/>
          <w:szCs w:val="28"/>
        </w:rPr>
        <w:t>活动。继续开展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七彩论坛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。搜集青年教师在教育教学中出现的困惑，集中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主题，教师自主选择主题，每个主题参与人数不超过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人，每周一进行。或者阅读教育专著，进行心得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组织</w:t>
      </w:r>
      <w:r>
        <w:rPr>
          <w:sz w:val="28"/>
          <w:szCs w:val="28"/>
        </w:rPr>
        <w:t>老师参加各项论文、教学设计评比活动。本学期开展的评比活动有，江苏省蓝天杯论文评比，苏州市教育学会优秀论文、优秀教案评比，苏州市优秀陶研论文、教育小故事评比，江苏省蓝天杯教学设计评比，江苏省陶研论文、教案评比等</w:t>
      </w:r>
      <w:r>
        <w:rPr>
          <w:sz w:val="28"/>
          <w:szCs w:val="28"/>
          <w:lang w:eastAsia="zh-CN"/>
        </w:rPr>
        <w:t>，每一次评比提前通知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>检查</w:t>
      </w:r>
      <w:r>
        <w:rPr>
          <w:sz w:val="28"/>
          <w:szCs w:val="28"/>
        </w:rPr>
        <w:t>听课笔记。每一位老师每学期听课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节课，并能做好及时的听课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师生共读。继续开展每周二永平读书日活动，早上经典诵读，中午师生共读，进行整本书阅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做好校刊的结集。继续做好学生优秀作文的征集推送发表工作，做好老师论文征集推送给《昆山教育研究》发表的工作。做好优秀作文、论文、教学设计、案例的归纳整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做好</w:t>
      </w:r>
      <w:r>
        <w:rPr>
          <w:sz w:val="28"/>
          <w:szCs w:val="28"/>
          <w:lang w:eastAsia="zh-CN"/>
        </w:rPr>
        <w:t>教研成果</w:t>
      </w:r>
      <w:r>
        <w:rPr>
          <w:sz w:val="28"/>
          <w:szCs w:val="28"/>
        </w:rPr>
        <w:t>统计工作。继续做好老师们论文发表、论文获奖</w:t>
      </w:r>
      <w:r>
        <w:rPr>
          <w:sz w:val="28"/>
          <w:szCs w:val="28"/>
          <w:lang w:eastAsia="zh-CN"/>
        </w:rPr>
        <w:t>、公开课</w:t>
      </w:r>
      <w:r>
        <w:rPr>
          <w:sz w:val="28"/>
          <w:szCs w:val="28"/>
        </w:rPr>
        <w:t>等工作的统计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课题管理</w:t>
      </w:r>
      <w:r>
        <w:rPr>
          <w:b/>
          <w:sz w:val="28"/>
          <w:szCs w:val="28"/>
          <w:lang w:eastAsia="zh-CN"/>
        </w:rPr>
        <w:t>力争上台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认真</w:t>
      </w:r>
      <w:r>
        <w:rPr>
          <w:sz w:val="28"/>
          <w:szCs w:val="28"/>
        </w:rPr>
        <w:t>做好十四五省级规划课题的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。为十四五规划课题做深入的思考，结合学校实际，精心选题，做好方案，做好申报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新一轮昆山市个人规划课题的申报工作，积极发动，甄选优秀课题上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做好校级个人微型课题的申报、开展工作。根据学校的主课题《</w:t>
      </w:r>
      <w:r>
        <w:rPr>
          <w:sz w:val="28"/>
          <w:szCs w:val="28"/>
          <w:lang w:eastAsia="zh-CN"/>
        </w:rPr>
        <w:t>融合教育背景下特殊教育需要儿童多方共育的实践研究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鼓励老师们进行校级个人微型课题的申报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三）</w:t>
      </w:r>
      <w:r>
        <w:rPr>
          <w:b/>
          <w:sz w:val="28"/>
          <w:szCs w:val="28"/>
        </w:rPr>
        <w:t>校本研修</w:t>
      </w:r>
      <w:r>
        <w:rPr>
          <w:b/>
          <w:sz w:val="28"/>
          <w:szCs w:val="28"/>
          <w:lang w:eastAsia="zh-CN"/>
        </w:rPr>
        <w:t>寻找突破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制定校本研修计划。根据教科室特点，结合昆山市教师发展中心要求，制定好本学期的校本研修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与教导处、教技室联合开展教科工作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教科骨干教师。对积极从事教学研究的老师进行指导，激发其兴趣，</w:t>
      </w:r>
      <w:r>
        <w:rPr>
          <w:sz w:val="28"/>
          <w:szCs w:val="28"/>
          <w:lang w:eastAsia="zh-CN"/>
        </w:rPr>
        <w:t>教科素养得到提升，助力教师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实践中开展典型活动，形成典型案例。拟把教师读书沙龙做成特色，形成典型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教科室每月工作安排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45"/>
        <w:gridCol w:w="153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江苏省十四五规划课题申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苏州市教育学会、陶研会优秀教育论文评比的论文上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七彩论坛安排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第一次教学随笔、读书笔记检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读书日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7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江苏省教育学会课题申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七彩论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读书日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教师校级个人课题申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苏州市教育学会课题申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苏州市教育学会优秀教案、苏州市陶研会教育小故事评比的资料上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七彩论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读书日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第二次教学随笔、读书笔记检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读书日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一次读书心得或者教学随笔评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本学期教科成果统计（论文发表、获奖，公开课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教师教科研手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第三次教学随笔、读书笔记检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2021-8-2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6:00Z</dcterms:created>
  <dc:creator>Administrator</dc:creator>
  <dc:description/>
  <dc:language>en-US</dc:language>
  <cp:lastModifiedBy>Administrator</cp:lastModifiedBy>
  <dcterms:modified xsi:type="dcterms:W3CDTF">2021-08-31T04:4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7B0C70AD4AD1B9BBA9171072DEF3</vt:lpwstr>
  </property>
  <property fmtid="{D5CDD505-2E9C-101B-9397-08002B2CF9AE}" pid="3" name="KSOProductBuildVer">
    <vt:lpwstr>2052-11.1.0.10700</vt:lpwstr>
  </property>
</Properties>
</file>